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52"/>
          <w:u w:val="single"/>
        </w:rPr>
      </w:pPr>
      <w:r>
        <w:rPr>
          <w:sz w:val="52"/>
          <w:u w:val="single"/>
        </w:rPr>
        <w:t>ADMISSIONS POLICY - General</w:t>
      </w:r>
    </w:p>
    <w:p>
      <w:pPr>
        <w:pStyle w:val="TextBodyIndent"/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0" w:hanging="0"/>
        <w:rPr/>
      </w:pPr>
      <w:r>
        <w:rPr/>
        <w:t>At Tiddlywinks Private Day Nursery we welcome any child and do not discriminate in any way towards gender, race or ethnic origin, creed, colour or religion and disabilities or impairmen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ddlywinks Private Day Nursery admits children on a ‘first come first served’ basis but reserves the right to give priority to families with children already on the register. If a nursery place is not available new families will be added to the waiting list and offered a place when one becomes avail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ddlywinks Private Day Nursery is registered with OFSTED (registration number EY275935) for the care and education of children aged from 0-5 yea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hildren are cared for in the following areas of the building as follows: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Baby Room</w:t>
      </w:r>
      <w:r>
        <w:rPr/>
        <w:t xml:space="preserve"> – (0-2 years) up to 15 babies looked after on a ratio of 1 adult: 3 babi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Toddlers</w:t>
      </w:r>
      <w:r>
        <w:rPr/>
        <w:t xml:space="preserve"> – (2-3 years) up to 15 children looked after on a ratio of 1 adult: 5 childre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 xml:space="preserve">Pre School </w:t>
      </w:r>
      <w:r>
        <w:rPr/>
        <w:t xml:space="preserve">– (3-5 years) up to 26 children looked after on a ratio of 1 adult: 8 children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/>
          <w:color w:val="222222"/>
        </w:rPr>
        <w:t>The current ratio for three and over staff members in provision where person with Qualified Teacher Status, Early Years Professional Status or another suitable Level 6 qualification is working directly with the children is 1 adult: 13 childr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 order to meet the needs of all children and their parents, each child will be assessed individually and in consultation with their parents/guardians a ‘settling in’ programme will be agreed.  This will be a minimum of 2 short visits but may be extended depending on the needs of the child, individual differences prohibit a time limit and it is important that no family feels under pressu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ach child will be assigned a key worker who will be to meet their social, educational and emotional need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l children will be respected as individuals although for safety reasons we do ask that children do not wear jewellery in the nurser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is is a working document and subject to change.</w:t>
      </w:r>
    </w:p>
    <w:p>
      <w:pPr>
        <w:pStyle w:val="TextBodyIndent"/>
        <w:ind w:left="0" w:hanging="0"/>
        <w:rPr/>
      </w:pPr>
      <w:r>
        <w:rPr/>
        <w:t>Revised 1</w:t>
      </w:r>
      <w:r>
        <w:rPr>
          <w:vertAlign w:val="superscript"/>
        </w:rPr>
        <w:t>st</w:t>
      </w:r>
      <w:r>
        <w:rPr/>
        <w:t xml:space="preserve"> September 2023</w:t>
      </w:r>
    </w:p>
    <w:p>
      <w:pPr>
        <w:pStyle w:val="TextBodyIndent"/>
        <w:ind w:left="0" w:hanging="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7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te Revi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y amendments mad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i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ig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18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</w:tabs>
      <w:ind w:left="720" w:hanging="0"/>
      <w:jc w:val="center"/>
      <w:outlineLvl w:val="2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</w:tabs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35:00Z</dcterms:created>
  <dc:creator>Tiddlywinks</dc:creator>
  <dc:description/>
  <dc:language>en-US</dc:language>
  <cp:lastModifiedBy>Tiddlywinks</cp:lastModifiedBy>
  <cp:lastPrinted>2023-10-04T17:35:00Z</cp:lastPrinted>
  <dcterms:modified xsi:type="dcterms:W3CDTF">2023-10-04T16:35:00Z</dcterms:modified>
  <cp:revision>2</cp:revision>
  <dc:subject/>
  <dc:title>BITING POLICY</dc:title>
</cp:coreProperties>
</file>